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482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114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482" w:hanging="0"/>
        <w:rPr/>
      </w:pPr>
      <w:r>
        <w:rPr>
          <w:sz w:val="28"/>
          <w:szCs w:val="28"/>
        </w:rPr>
        <w:t>к постановлению Правительства</w:t>
      </w:r>
    </w:p>
    <w:p>
      <w:pPr>
        <w:pStyle w:val="Normal"/>
        <w:ind w:left="11482" w:hanging="0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ind w:left="11482" w:hanging="0"/>
        <w:rPr>
          <w:sz w:val="28"/>
          <w:szCs w:val="28"/>
        </w:rPr>
      </w:pPr>
      <w:r>
        <w:rPr>
          <w:sz w:val="28"/>
          <w:szCs w:val="28"/>
        </w:rPr>
        <w:t>от 01.02.2024    № 28-П</w:t>
      </w:r>
    </w:p>
    <w:p>
      <w:pPr>
        <w:pStyle w:val="Normal"/>
        <w:spacing w:lineRule="exact" w:line="72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капитального строительства дорожного хозяйства государственной собственно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ировской области в 2022 – 2030 годах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74"/>
        <w:gridCol w:w="1560"/>
        <w:gridCol w:w="850"/>
        <w:gridCol w:w="992"/>
        <w:gridCol w:w="993"/>
        <w:gridCol w:w="992"/>
        <w:gridCol w:w="850"/>
        <w:gridCol w:w="993"/>
        <w:gridCol w:w="992"/>
        <w:gridCol w:w="992"/>
        <w:gridCol w:w="992"/>
        <w:gridCol w:w="993"/>
        <w:gridCol w:w="1134"/>
        <w:gridCol w:w="929"/>
        <w:gridCol w:w="955"/>
      </w:tblGrid>
      <w:tr>
        <w:trPr>
          <w:tblHeader w:val="true"/>
          <w:trHeight w:val="49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bookmarkStart w:id="0" w:name="OLE_LINK1"/>
            <w:bookmarkEnd w:id="0"/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Наименование объекта капитального строительств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Цель предоставления бюджетных инвестиц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6"/>
              <w:jc w:val="center"/>
              <w:rPr/>
            </w:pPr>
            <w:r>
              <w:rPr>
                <w:sz w:val="16"/>
                <w:szCs w:val="16"/>
              </w:rPr>
              <w:t>Направле-</w:t>
            </w:r>
          </w:p>
          <w:p>
            <w:pPr>
              <w:pStyle w:val="Normal"/>
              <w:ind w:left="-108" w:right="-108" w:hanging="6"/>
              <w:jc w:val="center"/>
              <w:rPr/>
            </w:pPr>
            <w:r>
              <w:rPr>
                <w:sz w:val="16"/>
                <w:szCs w:val="16"/>
              </w:rPr>
              <w:t>ние инвестиро- 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6"/>
              <w:jc w:val="center"/>
              <w:rPr/>
            </w:pPr>
            <w:r>
              <w:rPr>
                <w:sz w:val="16"/>
                <w:szCs w:val="16"/>
              </w:rPr>
              <w:t>Мощность объекта, подлежащего вводу в эксплуатацию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ввода объекта в эксплуа-тацию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Сметная стоимость объекта в ценах соответ-ствующих лет (тыс. рублей)</w:t>
            </w:r>
          </w:p>
        </w:tc>
        <w:tc>
          <w:tcPr>
            <w:tcW w:w="8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Общий (предельный) объем бюджетных инвестиций (тыс. рублей)</w:t>
            </w:r>
          </w:p>
        </w:tc>
      </w:tr>
      <w:tr>
        <w:trPr>
          <w:tblHeader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3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3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 го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 го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 год</w:t>
            </w:r>
          </w:p>
        </w:tc>
      </w:tr>
      <w:tr>
        <w:trPr>
          <w:trHeight w:val="6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 xml:space="preserve">Строительство автомобильной дороги Вятские Поляны – Сосновка,  участок от 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Вятские Поляны до автомобильной дороги Вятские Поляны – Нижние Шуни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pacing w:val="-4"/>
                <w:sz w:val="16"/>
                <w:szCs w:val="16"/>
              </w:rPr>
              <w:t>обеспечение транзитного транспортного сообщения с Удмуртской Республикой и Республикой Татарстан, внутрихозяйствен-ное развитие правобережной и левобережной частей Вятскополянского района Кир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-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1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 959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 4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 9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Разработка проектной докумен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Выполнение работ по строительству автомобильной доро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 4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 9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 xml:space="preserve">Реконструкция автомобильной дороги Киров </w:t>
            </w:r>
            <w:r>
              <w:rPr>
                <w:bCs/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Котлас</w:t>
            </w:r>
            <w:r>
              <w:rPr>
                <w:bCs/>
                <w:sz w:val="16"/>
                <w:szCs w:val="16"/>
              </w:rPr>
              <w:t xml:space="preserve"> – </w:t>
            </w:r>
            <w:r>
              <w:rPr>
                <w:sz w:val="16"/>
                <w:szCs w:val="16"/>
              </w:rPr>
              <w:t xml:space="preserve">Архангельск 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с подъездами: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пгт Опарино, 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пос. Альмеж, 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пос. Скрябино, участок Вазюк </w:t>
            </w:r>
            <w:r>
              <w:rPr>
                <w:bCs/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Опарино в Киро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обеспечение круглогодичной транспортной связи на участке Вазюк</w:t>
            </w:r>
            <w:r>
              <w:rPr>
                <w:bCs/>
                <w:sz w:val="16"/>
                <w:szCs w:val="16"/>
              </w:rPr>
              <w:t xml:space="preserve"> – </w:t>
            </w:r>
            <w:r>
              <w:rPr>
                <w:sz w:val="16"/>
                <w:szCs w:val="16"/>
              </w:rPr>
              <w:t>Опарино автомобильной дороги Киров – Котлас – Архангельск в Кир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-стру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46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55 05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93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 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center" w:pos="468" w:leader="none"/>
              </w:tabs>
              <w:ind w:left="-28"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893 5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проектной докумен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933,9</w:t>
            </w:r>
          </w:p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firstLine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готовление технического пл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firstLine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Выполнение работ по строительству автомобильной доро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 9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оительство автомобильной дороги Вятские Поляны – 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Сосновка – граница Республики Удмуртия в Вятскополянском районе Кировской области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обеспечение круглогодичной транспортной связи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с Удмуртской Республикой, внутрихозяйст-венное развитие левобережной части Вятскополянского района Кир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-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3 км/ 77,25 пог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16"/>
                <w:szCs w:val="16"/>
              </w:rPr>
              <w:t>202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 34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firstLine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firstLine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firstLine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firstLine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firstLine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 79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 778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Корректировка проектной докумен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16"/>
                <w:szCs w:val="16"/>
              </w:rPr>
              <w:t>Изготовление технического пл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Выполнение работ по строительству автомобильной доро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 79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 678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онструкция 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ной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роги 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Кирово-Чепецк – Слободской,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участке 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автомобильной дороги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Кострома –</w:t>
              <w:br/>
              <w:t>Шарья – Киров – Пермь до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. Ужоговица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в Кировской области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круглогодичного движения по автомобильной дороге 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Кирово-Чепецк – Слободской с выходом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на автомобильную дорогу Киров – Кирово-Чепецк – Зуевка – Фаленки – граница Удмуртской Республики в обход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г. Кирово-Чепецка и г. Кир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-стру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16"/>
                <w:szCs w:val="16"/>
              </w:rPr>
              <w:t>203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 44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75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 0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 800,0</w:t>
            </w:r>
          </w:p>
        </w:tc>
      </w:tr>
      <w:tr>
        <w:trPr>
          <w:trHeight w:val="4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зработка проектной докумен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75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Выполнение работ по реконструкции автомобильной доро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 0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 8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 xml:space="preserve">Строительство мостового перехода через реку Чепца 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 г. Кирово-Чепецка на автомобильной дороге 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ово-Чепецк – Слободской в Кировской области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обеспечение круглогодичного движения по автомобильной дороге через водную прегра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-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83 км/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 пог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16"/>
                <w:szCs w:val="16"/>
              </w:rPr>
              <w:t>202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247 65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 1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 2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 6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743 12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 6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Подготовка территории строительства и другие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 1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2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 28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6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Выполнение работ по строительству мостового перех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 0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 0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699 84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 9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оительство автомобильной дороги 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 xml:space="preserve">Кирово-Чепецк – Слободской, на участке от мостового перехода через реку Чепца 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у г. Кирово-Чепецк до д. Ужоговица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Кировской области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создание современной скоростной автомобильной дороги в продолжение развития автотранспортного маршрута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Кирово-Чепецк – Слободской с выходом на федеральную трассу Кострома – Шарья – Киров – Перм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-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8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16"/>
                <w:szCs w:val="16"/>
              </w:rPr>
              <w:t>202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847 944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10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15 544,5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зработка проектной докумен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Выполнение работ по строительству автомобильной доро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10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15 544,5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 xml:space="preserve">Реконструкция автомобильной дороги Киров – Кирово-Чепецк – Зуевка – 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Фаленки – граница Удмуртской Республики, на участке от автомобильной дороги Киров – Малмыж – Вятские Поляны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 границы 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 xml:space="preserve">г. Кирово-Чепецк 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(1 участок)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создание современной скоростной автомобильной дороги городской агломерации с увеличением пропускной и несущей способности участка автомобильной дороги, обеспечение безо-пасности движения через населенные пункты и улучшение потребительских свойств автомобильной доро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-стру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61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16"/>
                <w:szCs w:val="16"/>
              </w:rPr>
              <w:t>202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15 73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5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77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93 4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зработка проектной докумен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5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77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Выполнение работ по реконструкции автомобильной доро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hanging="0"/>
              <w:jc w:val="center"/>
              <w:rPr/>
            </w:pPr>
            <w:r>
              <w:rPr>
                <w:sz w:val="16"/>
                <w:szCs w:val="16"/>
              </w:rPr>
              <w:t>1 993 4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 xml:space="preserve">Реконструкция автомобильной дороги Киров – Кирово-Чепецк – Зуевка – 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ленки – граница Удмуртской Республики, 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 xml:space="preserve">на участке от автомобильной дороги Киров – Малмыж – Вятские Поляны до границы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Кирово-Чепецк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(2 участок)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создание современной скоростной автомобильной дороги городской агломерации с увеличением пропускной и несущей способности участка автомобильной дороги, обеспечение безопасности дви-жения через населенные пункты и улучшение потребительских свойств автомобильной доро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-стру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89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19 37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5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18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7 6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зработка проектной докумен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16"/>
                <w:szCs w:val="16"/>
              </w:rPr>
              <w:t>6 5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18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Выполнение работ по реконструкции автомобильной доро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7 6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16"/>
                <w:szCs w:val="16"/>
              </w:rPr>
              <w:t>Реконструкция автомобильной дороги Киров – Малмыж – Вят-ские Поляны, участок от гра-ницы г. Кирова до примыкания автомобильной дороги Киров – Кирово-Чепецк – Зуевка – Фаленки – граница Удмуртской Республики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создание современной скоростной автомобильной дороги с увеличением пропускной и несущей способности участка автомобильной дороги, обеспечение безопасности движения через населенные пункты и улучшение потребительских свойств автомобильной доро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-стру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5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 93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7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48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 6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 019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зработка проектной докумен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7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48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Выполнение работ по реконструкции автомобильной доро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 6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 019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 xml:space="preserve">Реконструкция автомобильной дороги Киров – Котлас – Архангельск 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одъездами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пгт Опарино, 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пос. Альмеж, 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к пос. Скрябино, участок Пинюг – Скрябино в Кировской области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обеспечение круглогодичной транспортной связи на участке Пинюг – Скрябино автомобильной дороги Киров – Котлас – Архангель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-стру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16"/>
                <w:szCs w:val="16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16"/>
                <w:szCs w:val="16"/>
              </w:rPr>
              <w:t>14 3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 7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 417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10.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Разработка проектной докумен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16"/>
                <w:szCs w:val="16"/>
              </w:rPr>
              <w:t>14 3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10.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Выполнение работ по строительству автомобильной доро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 7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 417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>
                <w:sz w:val="16"/>
                <w:szCs w:val="16"/>
              </w:rPr>
              <w:t>Строительство мостового перехода через реку Вятка у  дер. Цепели на автомобильной дороге Цепели – Русское – Стрижи – Вахренки –</w:t>
            </w:r>
          </w:p>
          <w:p>
            <w:pPr>
              <w:pStyle w:val="Normal"/>
              <w:ind w:right="-66" w:hanging="0"/>
              <w:rPr/>
            </w:pPr>
            <w:r>
              <w:rPr>
                <w:sz w:val="16"/>
                <w:szCs w:val="16"/>
              </w:rPr>
              <w:t>Кирово-Чепецк (объездная автомобильная дорога г. Кирова) в Орловском районе Кировской области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обеспечение круглогодичного движения по автомобильной дороге через водную прегра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-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2 км/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 пог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16"/>
                <w:szCs w:val="16"/>
              </w:rPr>
              <w:t>202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4 907 0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 9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00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625 0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11.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зработка проектной докумен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 9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11.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готовка территории  строительства и другие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11.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Выполнение работ по строительству мостового перех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 200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625 0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Строительство мостового перехода через реку Чепца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г. Зуевка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в Зуевском районе Кировской области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обеспечение круглогодичного движения по автомобильной дороге через водную прегра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-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45 км/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 пог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486 9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4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 312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454 228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12.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зработка проектной докумен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16"/>
                <w:szCs w:val="16"/>
              </w:rPr>
              <w:t>8 4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 312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12.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Выполнение работ по строительству мостового перех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454 228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 xml:space="preserve">Строительство автомобильной дороги Цепели – Русское – 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ижи – 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Вахренки –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ово-Чепецк,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 xml:space="preserve">на участке 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от мостового перехода через реку Вятка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у дер. Цепели до автомобильной дороги Киров – Малмыж – Вятские Поляны (объездная автомобильная дорога г. Кирова) в Кировской области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создание современной скоростной автомобильной дороги с обеспечением движения автотранспорта по новому транспортному маршруту с южным объездом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г. Кирова, соединение новым направлением основных автомобильных дорог Кировской области между соб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-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584 4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 7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35 50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06 1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13.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Разработка проектной документ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 4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 50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13.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территории строительства и другие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 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13.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Выполнение работ по строительству автомобильной доро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00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06 1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Реконструкция автомобильной дороги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 xml:space="preserve">Ужоговица – Роговое – Мотоус – Яговкинцы –  Зуевка 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в Кировской области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создание современной скоростной автомобильной дороги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с увеличением пропускной и несущей способности участка автомобильной дороги, обеспечение безопасности движения через населенные пункты и улучшение потребительских свойств автомобильной доро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-стру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55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902 3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9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555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00 0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55 908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14.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зработка проектной докумен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9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555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14.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Выполнение работ по реконструкции автомобильной доро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00 0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55 908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онструкция моста через реку Немда на 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м 28+020 автомобильной дороги Кырчаны – Нема – Кильмезь 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Немском райо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восстановление транспортно-эксплуатационного состояния объекта и обеспечение круглогодичного движения по автомобильной дороге через водную прегра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-стру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15 пог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 599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 0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.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16"/>
                <w:szCs w:val="16"/>
              </w:rPr>
              <w:t>Изготовление технического пл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.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зработка проектной докумен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Выполнение работ по реконструкции мо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16"/>
                <w:szCs w:val="16"/>
              </w:rPr>
              <w:t>Реконструкция автомобильной дороги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Криуша – Советск – 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sz w:val="16"/>
                <w:szCs w:val="16"/>
              </w:rPr>
              <w:t xml:space="preserve">Лебяжье –Вершинята, </w:t>
            </w:r>
          </w:p>
          <w:p>
            <w:pPr>
              <w:pStyle w:val="Normal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 участке</w:t>
            </w:r>
          </w:p>
          <w:p>
            <w:pPr>
              <w:pStyle w:val="Normal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км 54+600 – </w:t>
            </w:r>
          </w:p>
          <w:p>
            <w:pPr>
              <w:pStyle w:val="Normal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км 60+100, 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Лебяжском районе Кировской области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 xml:space="preserve">повышение транспортно-эксплуатационных показателей отдельного участка автомобильной дорог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-стру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073 543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 5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1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00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16.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зработка проектной докумен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 5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16.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16"/>
                <w:szCs w:val="16"/>
              </w:rPr>
              <w:t>Выполнение работ по реконструкции автомобильной доро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0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00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моста через реку Быстрица на</w:t>
            </w:r>
          </w:p>
          <w:p>
            <w:pPr>
              <w:pStyle w:val="Normal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м 29+687 автомобильной дороги Киров – Советск – Яранск  </w:t>
            </w:r>
          </w:p>
          <w:p>
            <w:pPr>
              <w:pStyle w:val="Normal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подъездом </w:t>
            </w:r>
          </w:p>
          <w:p>
            <w:pPr>
              <w:pStyle w:val="Normal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г. Яранск </w:t>
            </w:r>
          </w:p>
          <w:p>
            <w:pPr>
              <w:pStyle w:val="Normal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ричевском районе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восстановление транспортно-эксплуатационного состояния объекта и обеспечение круглогодичного движения по автомобильной дороге через водную прегра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-стру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2 пог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16"/>
                <w:szCs w:val="16"/>
              </w:rPr>
              <w:t>202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 3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firstLine="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3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firstLine="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 901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firstLine="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 071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17.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зработка проектной докумен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hanging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3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firstLine="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901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17.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Выполнение работ по реконструкции мо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firstLine="1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 00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firstLine="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 071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моста через реку Пижма на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м 137+900 автомобильной дороги  Киров – Советск – Яранск 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подъездом 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 xml:space="preserve">к г. Яранск в Советском районе*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восстановление транспортно-эксплуатационного состояния объекта и обеспечение круглогодичного движения по автомобильной дороге через водную прегра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-стру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 пог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16"/>
                <w:szCs w:val="16"/>
              </w:rPr>
              <w:t>202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888 607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0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 1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21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21 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firstLine="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96 9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18.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зработка проектной докумен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0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8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территории к реконструкции и другие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firstLine="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18.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Выполнение работ по реконструкции мо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1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10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firstLine="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79 6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моста через реку Немда на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м 142+700 автомобильной дороги Киров – Советск – Яранск 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подъездом 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г. Яранск в Советском районе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восстановление транспортно-эксплуатационного состояния объекта и обеспечение круглогодичного движения по автомобильной дороге через водную прегра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-стру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,12 пог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16"/>
                <w:szCs w:val="16"/>
              </w:rPr>
              <w:t>202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81 4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9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 861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firstLine="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 604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19.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зработка проектной докумен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9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 256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19.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Выполнение работ по реконструкции мо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 604,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firstLine="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 604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моста через реку Юг на км 0+500 автомобильной дороги Подосиновец – граница Вологодской области в Подосиновском районе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восстановление транспортно-эксплуатационного состояния объекта и обеспечение круглогодичного движения по автомобильной дороге через водную прегра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-стру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65 пог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90 0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496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 004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 552,0</w:t>
            </w:r>
          </w:p>
        </w:tc>
      </w:tr>
      <w:tr>
        <w:trPr>
          <w:trHeight w:val="3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20.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зработка проектной докумен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496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 004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20.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Выполнение работ по реконструкции мо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 0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 552,0</w:t>
            </w:r>
          </w:p>
        </w:tc>
      </w:tr>
      <w:tr>
        <w:trPr>
          <w:trHeight w:val="16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онструкция моста через реку Ирючка 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км 140+050 автомобильной дороги Казань – Пермь в Малмыжском район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восстановление транспортно-эксплуатационного состояния объекта и обеспечение круглогодичного движения по автомобильной дороге через водную прегра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-стру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5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 28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 4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21.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Разработка проектной докумен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21.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но-изыскательские работы по формированию и кадастровому учету земельных участ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21.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Изготовление технического пл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21.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еконструкции мо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firstLine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 4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16"/>
                <w:szCs w:val="16"/>
                <w:lang w:eastAsia="ru-RU"/>
              </w:rPr>
              <w:t xml:space="preserve">Строительство автомобильной дороги </w:t>
            </w:r>
            <w:r>
              <w:rPr>
                <w:sz w:val="16"/>
                <w:szCs w:val="16"/>
              </w:rPr>
              <w:t xml:space="preserve">Уржум –Буйское – граница Республики Марий Эл, участок Буйское – граница Республики 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ий Эл в Уржумском районе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транспортного сообщения и устойчивого развития межрегиональных связей с Республикой Марий Э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-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16"/>
                <w:szCs w:val="16"/>
              </w:rPr>
              <w:t>202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 6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firstLine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firstLine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 3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22.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зработка проектной докумен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22.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16"/>
                <w:szCs w:val="16"/>
              </w:rPr>
              <w:t>Изготовление технического пл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22.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Выполнение работ по строительству автомобильной доро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firstLine="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 3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Проектирование и строительство пешеходных переходов на автомобильной дороге Казань – Пермь в с. Савали (на принципах жизненного цикла)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 xml:space="preserve">улучшение дорожно-транспортной обстановки и ликвидация мест концентрации дорожно-транспортных происшествий на пешеходных перехода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-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шту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64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firstLine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firstLine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Разработка проектной докумен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5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Проектирование и строительство пешеходного перехода в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дер. Перевоз на автомобильной дороге Киров – Малмыж – Вятские Поляны (на принципах жизненного цикла)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 xml:space="preserve">улучшение дорожно-транспортной обстановки и ликвидация мест концентрации дорожно-транспортных происшествий на пешеходных перехода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-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52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проектной докумен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автомобильной дороги Шаваржаки – граница Республики Марий Эл в Советском районе Кировской области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единение автомобильных дорог с твердым покрытием и обеспечение устойчивого сообщения с Республикой Марий Э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-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202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 2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7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 5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25.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работка проектной докумен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7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25.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готовление технического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25.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строительству автомобильной доро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 4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Реконструкция моста через реку Пушма на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eastAsia="ru-RU"/>
              </w:rPr>
              <w:t>км 11+233 автомобильной дороги Пинюг – Скрябино в Подосиновском районе Киро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обеспечение круглогодичного движения по автомобильной дороге через водную прегра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-стру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4 пог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 57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firstLine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firstLine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 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26.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зработка проектной докумен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26.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16"/>
                <w:szCs w:val="16"/>
              </w:rPr>
              <w:t>Изготовление технического пл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26.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еконструкции мо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firstLine="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Реконструкция автомобильной дороги Луза – Лальск – граница Республики Коми, участок Луза – Лальск в Кировской 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ласти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 xml:space="preserve">повышение транспортно-эксплуатационных показателей отдельного участка автомобильной дорог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-стру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810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16"/>
                <w:szCs w:val="16"/>
              </w:rPr>
              <w:t>202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11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 00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 0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27.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зработка проектной докумен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firstLine="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firstLine="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27.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16"/>
                <w:szCs w:val="16"/>
              </w:rPr>
              <w:t>Выполнение работ по реконструкции автомобильной доро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hanging="8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 00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firstLine="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 0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Реконструкция автомобильной дороги Луза – Лальск – граница Республики Коми, участок Лальск – граница Республики Коми в Кировской 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ласти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 xml:space="preserve">повышение транспортно-эксплуатационных показателей отдельного участка автомобильной дорог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-стру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210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554 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 00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74 700,0</w:t>
            </w:r>
          </w:p>
        </w:tc>
      </w:tr>
      <w:tr>
        <w:trPr>
          <w:trHeight w:val="4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28.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зработка проектной докумен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firstLine="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28.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16"/>
                <w:szCs w:val="16"/>
              </w:rPr>
              <w:t>Выполнение работ по реконструкции автомобильной доро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 00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74 700,0</w:t>
            </w:r>
          </w:p>
        </w:tc>
      </w:tr>
      <w:tr>
        <w:trPr>
          <w:trHeight w:val="14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Реконструкция автомобильной дороги Луза – граница Вологодской области  в Кировской 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ласти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вышение транспортно-эксплуатационных показателей автомобильной дорог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-стру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744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 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0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 2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29.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зработка проектной докумен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firstLine="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0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29.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16"/>
                <w:szCs w:val="16"/>
              </w:rPr>
              <w:t>Выполнение работ по реконструкции автомобильной доро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firstLine="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 2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конструкция автомобильной дороги Подосиновец – граница Вологодской области в Кировской области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транспортно-эксплуатационных показателей автомобильной доро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-стру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131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01 5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firstLine="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 00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29" w:firstLine="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firstLine="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 550,0</w:t>
            </w:r>
          </w:p>
        </w:tc>
      </w:tr>
      <w:tr>
        <w:trPr>
          <w:trHeight w:val="4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30.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зработка проектной докумен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firstLine="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30.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16"/>
                <w:szCs w:val="16"/>
              </w:rPr>
              <w:t>Выполнение работ по реконструкции автомобильной доро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firstLine="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 00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29" w:firstLine="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firstLine="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 550,0</w:t>
            </w:r>
          </w:p>
        </w:tc>
      </w:tr>
      <w:tr>
        <w:trPr>
          <w:trHeight w:val="5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16"/>
                <w:szCs w:val="16"/>
              </w:rPr>
              <w:t>Реконструкция автомобильной дороги Киров – Котлас – Архангельск, с подъездами: к пгт Опарино, к пос. Альмеж, к пос. Скрябино, участок Опарино –  Альмеж в Киро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транспортно-эксплуатационных показателей автомобильной доро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-стру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30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700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00 00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65 0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16"/>
                <w:szCs w:val="16"/>
              </w:rPr>
              <w:t>Разработка проектной докумен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еконструкции автомобильной доро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00 00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65 0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 xml:space="preserve">изготовление технического пла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firstLine="71"/>
              <w:jc w:val="center"/>
              <w:rPr/>
            </w:pPr>
            <w:r>
              <w:rPr>
                <w:sz w:val="16"/>
                <w:szCs w:val="16"/>
              </w:rPr>
              <w:t>370 000,0</w:t>
            </w:r>
          </w:p>
          <w:p>
            <w:pPr>
              <w:pStyle w:val="Normal"/>
              <w:ind w:left="-28" w:right="-28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корректировка проектной докумен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зработка проектной докумен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9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 9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 9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16"/>
                <w:szCs w:val="16"/>
              </w:rPr>
              <w:t>133 88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1" w:right="-11" w:firstLine="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 95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firstLine="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 2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firstLine="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 595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firstLine="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04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3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16"/>
                <w:szCs w:val="16"/>
              </w:rPr>
              <w:t>проектно-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-6985</wp:posOffset>
                      </wp:positionV>
                      <wp:extent cx="63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8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Cs/>
                <w:sz w:val="16"/>
                <w:szCs w:val="16"/>
              </w:rPr>
              <w:t>изыскательские работы по формированию и кадастровому учету земельных участ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firstLine="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готовка территории строительства и другие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 1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firstLine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2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 9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 28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firstLine="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6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 xml:space="preserve">выполнение работ по строительству и реконструк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17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17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 4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09 4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4 544 5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1" w:right="-11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10 430 052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right="-179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12 121 164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6 832 168,8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29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12 552 104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4 751 510,3</w:t>
            </w:r>
          </w:p>
        </w:tc>
      </w:tr>
      <w:tr>
        <w:trPr>
          <w:trHeight w:val="54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территории к реконструкции и другие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17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firstLine="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</w:tbl>
    <w:p>
      <w:pPr>
        <w:pStyle w:val="Normal"/>
        <w:ind w:left="-284" w:hanging="0"/>
        <w:rPr>
          <w:szCs w:val="24"/>
        </w:rPr>
      </w:pPr>
      <w:r>
        <w:rPr>
          <w:szCs w:val="24"/>
        </w:rPr>
        <w:t>* Объекты финансируются полностью или частично за счет средств федерального бюджета.</w:t>
      </w:r>
    </w:p>
    <w:p>
      <w:pPr>
        <w:pStyle w:val="Normal"/>
        <w:ind w:left="-284" w:hanging="0"/>
        <w:rPr>
          <w:szCs w:val="24"/>
        </w:rPr>
      </w:pPr>
      <w:r>
        <w:rPr>
          <w:szCs w:val="24"/>
        </w:rPr>
        <w:t>** В соответствии с заключенными в 2020 году государственными контрактами жизненного цикла, срок исполнения которых истекает в 2023 году.</w:t>
      </w:r>
    </w:p>
    <w:p>
      <w:pPr>
        <w:pStyle w:val="Normal"/>
        <w:spacing w:lineRule="auto" w:line="8640" w:before="720" w:after="0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1077" w:top="155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  <w:lang w:val="en-US"/>
      </w:rPr>
    </w:pPr>
    <w:r>
      <w:rPr>
        <w:szCs w:val="24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ind w:hanging="0"/>
      <w:jc w:val="center"/>
    </w:pPr>
    <w:rPr>
      <w:rFonts w:eastAsia="Times New Roman"/>
      <w:b/>
      <w:bCs/>
      <w:sz w:val="28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0:27:00Z</dcterms:created>
  <dc:creator>Пульнов С.А.</dc:creator>
  <dc:description/>
  <cp:keywords/>
  <dc:language>en-US</dc:language>
  <cp:lastModifiedBy>422</cp:lastModifiedBy>
  <cp:lastPrinted>2023-12-18T09:06:00Z</cp:lastPrinted>
  <dcterms:modified xsi:type="dcterms:W3CDTF">2024-02-01T13:25:00Z</dcterms:modified>
  <cp:revision>6</cp:revision>
  <dc:subject/>
  <dc:title>        </dc:title>
</cp:coreProperties>
</file>